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SCREEN FOR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ointment� men� draw� it� informatio� fro� entrie� yo� mak� in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E OF NEXT APPOINTMENT:  01/01/19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n� follo� u� appointmen� date�� the� leav� th� defaul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/01/1901� alone��  Tha� defaul� dat� i� jus� � wa� o� tellin� th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v� n� futur� appointment� cause� b� thi� on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however�� yo� d� hav� � futur� appointment� the� ente� tha� dat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�  Late� on� whe� yo� wan� � schedul� o� appointments� the� 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i� Appointmen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create� five report� an� on� graphic� imag� o� an� 1�� da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an� referenc� i� th� repor� option� t� "today� mean� toda� a� def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print� ou� � schedul� o� al� historica� appointments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is� the� al� appointment� yo� mad� prio� t� toda� ar� printe�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show� thos� appointment� schedule� fo� today��  Thi� i� th� m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repor� becaus� i� show� yo� wha� i� o� th� agend� fo� today� regard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e� yo� se� u� th� commitment in the pa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excludin� today's�  Thi� i� h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revie� wha� yo� hav� committe� t� i� th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al� futur� appointments� includin� to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display� � graphic� imag� o� bar� an� symbol� t� sho� yo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yo� hav� fo� an� 1� da� period��  Thi� i� hand�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� differen� period� i� th� futur� fo� "load� an� "loa� leveling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(re-schedulin� o� you� appointment� t� leve� ou� you� wor�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intende� a� display-only� unles� yo� hav� � graphic� pr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yo� "dump� th� imag� b� pressin� [SHIFT�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star� an� sto� date� fo� th� schedu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wis� t� prin� out��  I� default� t� 1/1/190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2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